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 xml:space="preserve">Atendendo ao disposto no art. 16 da Lei nº 8.666/1993, a Coordenadoria de Licitações e Contratos vem tornar público as compras realizadas pelo MPE-PI no mês de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Fevereiro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/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  <w:shd w:fill="auto" w:val="clear"/>
        </w:rPr>
        <w:t>20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  <w:shd w:fill="auto" w:val="clear"/>
        </w:rPr>
        <w:t>20</w:t>
      </w:r>
      <w:r>
        <w:rPr>
          <w:rStyle w:val="Fontepargpadro"/>
          <w:rFonts w:ascii="Cambria Math" w:hAnsi="Cambria Math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Cambria Math" w:hAnsi="Cambria Math"/>
          <w:color w:val="CE181E"/>
          <w:sz w:val="20"/>
          <w:szCs w:val="20"/>
          <w:shd w:fill="FFF200" w:val="clear"/>
        </w:rPr>
      </w:pPr>
      <w:r>
        <w:rPr/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mpras/empenhos/contratações por licitação/registro de preços/dispensa/inexigibilidade/adesão</w:t>
      </w:r>
    </w:p>
    <w:tbl>
      <w:tblPr>
        <w:tblW w:w="13986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50"/>
        <w:gridCol w:w="4605"/>
        <w:gridCol w:w="1740"/>
        <w:gridCol w:w="1620"/>
        <w:gridCol w:w="1980"/>
        <w:gridCol w:w="10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</w:rPr>
            </w:pPr>
            <w:r>
              <w:rPr>
                <w:rFonts w:ascii="Cambria Math" w:hAnsi="Cambria Math"/>
                <w:sz w:val="20"/>
                <w:szCs w:val="20"/>
              </w:rPr>
              <w:t>Elemento de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033/2020-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04/20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fecção de 300 (trezentas) camisas para campanhas e eventos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nd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teção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fesa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nsumidor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ocon/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 04/2020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0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F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PDC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6/02/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Gama - Com.Serv.Equip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Infor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ica Ltda-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15.088.408/0001-3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6.000,00</w:t>
            </w:r>
          </w:p>
        </w:tc>
      </w:tr>
      <w:tr>
        <w:trPr>
          <w:trHeight w:val="1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041/2020-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 -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serviços de telefonia móvel (serviço móvel pessoal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M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para a comunicação de voz e dados, com fornecimento de aparelho telefónico em forma de comodato)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no exercício financeiro de 2020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10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38/2018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1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6/02/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anulado, conf. 2020NE00230, em 20/02/2020)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40 - Serviços de Tecnologia da Informação e Comunicação - Pessoa Jur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elefonica Brasi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.558.157/000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55.763,84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017/2020-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material de informática (baterias, carregadores, mouses, pen drives, pilhas, teclados, aparelhos telefônicos, etiquetas e ribbons)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20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° 13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0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/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BR Informatica Ltda E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08.050.832/0001-24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2.833,20</w:t>
            </w:r>
          </w:p>
        </w:tc>
      </w:tr>
      <w:tr>
        <w:trPr>
          <w:trHeight w:val="1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038/2020-9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peças para revisão de 02 (dois) veículos de propriedade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ujas placas 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ã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Y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-1763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Y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-1773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 05/2020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7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ewland Veiculos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1.597.303/0004-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747,20</w:t>
            </w:r>
          </w:p>
        </w:tc>
      </w:tr>
      <w:tr>
        <w:trPr>
          <w:trHeight w:val="1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erviços de revisão para 02 (dois) veículos de proprieda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ujas placas 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ã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Y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-1763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Y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-1773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05/2020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1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7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ídica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624,22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509/2019-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realização de isolamento, em tapume metálico, de imóvel tombado no sítio histórico e paisagism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rnaib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 03/2020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1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i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onstrutora Neres &amp; Fontenelle L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5.157.278/0001-5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4.690,09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651/2019-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a franquia do seguro de 01(um) veículo renault/ logan 1.6 expression hi-flex, placa - 1443 de propriedade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onforme discriminado no termo aditivo n°01 ao contrato n°20/2018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2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i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ailson Auto Service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.556.064/0001-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3.278,39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103/2020-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2500 (dois mil e quinhentos) garrafões de 20 litro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ua mineral, sem 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, destinado a atender as unidades administrativa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no interior do estad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auí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09/2020 –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36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2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1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anulado, conf. 2020NE00259, em 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02/2020)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S M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.938.158/0001-5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5.000,00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041/2020-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/2019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serviços de telefonia móvel (serviço móvel pessoal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M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para a comunicação de voz e dados, com fornecimento de aparelho telefónico em forma de comodato)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no exercício financeiro de 2020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10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38/2018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2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02/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40 - Serviços de Tecnologia da Informação e Comunicação - Pessoa Jur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elefonica Brasi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.558.157/000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55.763,84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117/2020-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250 (duzentos e cinquenta) fardos de papel higiênico branco e 300 (trezentos) fardos de toalha de papel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,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01/2020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egão eletrônico n° 27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iscek Industria Comercio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4.331.432/0001-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 31.867,50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130/2020-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confecção e instalação de painel alusivo a galeria de ouvidores, a ser instalado na sala de atendimento do setor de ouvidoria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 11/2020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0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1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estaque Comunicação Vis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27.024.502/0001-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3.575,00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131/2020-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quisição de materiais de limpeza (agua sanitária, desinfetante, sabão em 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ó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detergente, álcool, etc), lote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03/2020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° 32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. L. Beserra Representacoes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.239.237/0001-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42.642,81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0103/2020-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2500 (dois mil e quinhentos) garrafões de 20 litro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ua mineral, sem 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, destinado a atender as unidades administrativa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no interior do estad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auí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09/2020 –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36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S M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.938.158/0001-5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5.000,00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747/2019-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desão n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01/2020 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 55/2019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12/2019 d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U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iversida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deral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l 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deste d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rá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50 (cinquenta) scanners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esão n°01/2020 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n°55/2019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letrônico n° 12/2019 d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U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niversida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deral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l e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deste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r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20NE000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/0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icrosens S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8.126.950/0011-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75.000,00</w:t>
            </w:r>
          </w:p>
        </w:tc>
      </w:tr>
    </w:tbl>
    <w:p>
      <w:pPr>
        <w:pStyle w:val="Normal"/>
        <w:spacing w:before="0" w:after="0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Teresina,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6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março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de 2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2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FFF200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>Carmelina Maria Mendes</w:t>
      </w: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 xml:space="preserve"> de Moura –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Procurador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-Geral de Justiça  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  <Pages>4</Pages>
  <Words>904</Words>
  <Characters>5556</Characters>
  <CharactersWithSpaces>6268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20-03-06T08:11:43Z</dcterms:modified>
  <cp:revision>2031</cp:revision>
  <dc:subject/>
  <dc:title/>
</cp:coreProperties>
</file>